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关于开展好</w:t>
      </w:r>
      <w:r>
        <w:rPr>
          <w:b/>
          <w:bCs/>
          <w:sz w:val="27"/>
          <w:szCs w:val="27"/>
        </w:rPr>
        <w:t>2010-2012</w:t>
      </w:r>
      <w:r>
        <w:rPr>
          <w:b/>
          <w:bCs/>
          <w:sz w:val="27"/>
          <w:szCs w:val="27"/>
        </w:rPr>
        <w:t>学年党支部工作“立项活动”的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福大委组〔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部机关党工委，各二级党组织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为切实推进党支部工作“立项活动”的广泛开展，使活动更上一个新层次，取得新成绩，现就开展好</w:t>
      </w:r>
      <w:r>
        <w:rPr>
          <w:rFonts w:cs="宋体;SimSun" w:ascii="宋体;SimSun" w:hAnsi="宋体;SimSun"/>
          <w:color w:val="000000"/>
          <w:kern w:val="0"/>
          <w:sz w:val="24"/>
        </w:rPr>
        <w:t>2010—2012</w:t>
      </w:r>
      <w:r>
        <w:rPr>
          <w:rFonts w:ascii="宋体;SimSun" w:hAnsi="宋体;SimSun" w:cs="宋体;SimSun"/>
          <w:color w:val="000000"/>
          <w:kern w:val="0"/>
          <w:sz w:val="24"/>
        </w:rPr>
        <w:t>学年党支部工作“立项活动”有关工作通知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要广泛组织开展党支部工作“立项活动”。各二级党组织要认真总结经验，紧密结合“创先争优”活动和建设学习型党组织的要求，组织广大基层党组织积极开展党支部工作“立项活动”。一要抓好立项申报评审，制定具体的经费及其他条件的支持措施，促使每个党支部结合本单位中心工作开展好“立项活动”。二要加强跟踪指导，适时听取阶段性小结汇报，进行活动点评，促进“立项活动”的持续运作。三要促进总结提升，及时督促党支部对“立项活动”进行总结，重在取得成功经验的基础上，发现工作规律，完善工作制度，提高基层党建科学化水平。四要大力表彰优秀成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校党委确定一批党支部工作“立项活动”重点项目。各二级党组织要在扎实开展党支部工作“立项活动”申报评审的基础上，推荐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个意义重大、目标明确、创新性和可操作性强的项目，参与校级重点项目评审。经学校组织专家评审，拟确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个校级党支部工作“立项活动”的重点项目。每个校级重点项目一般予以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元的经费支持，经费开支从学校党费帐目开支，由二级党组织协助审查，经校组审核实报实销，经费使用情况实行党内公示。启动资金为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元，加强项目目标管理，实行项目进展情况学期汇报评审办法，评审合格的继续给予经费支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各二级党组织要在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前将《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学年党支部工作“立项活动”二级党组织立项项目汇总表》（附件一）、《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学年党支部工作“立项活动”校级重点项目申报书》（附件二）交校党委组织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《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学年党支部工作“立项活动”二级党组织立项项目汇总表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《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学年党支部工作“立项活动”校级重点项目申报书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0" w:hanging="5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中共福州大学委员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60" w:hanging="5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○一○年六月二十六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题词：党的建设  立项活动△  通知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——————————————————————————————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抄送：校党委常委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——————————————————————————————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福州大学党委办公室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印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——————————————————————————————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0F0F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04:00Z</dcterms:created>
  <dc:creator>User</dc:creator>
  <dc:description/>
  <cp:keywords/>
  <dc:language>en-US</dc:language>
  <cp:lastModifiedBy>User</cp:lastModifiedBy>
  <dcterms:modified xsi:type="dcterms:W3CDTF">2010-06-28T07:16:00Z</dcterms:modified>
  <cp:revision>2</cp:revision>
  <dc:subject/>
  <dc:title>关于开展好2010-2012学年党支部工作“立项活动”的通知</dc:title>
</cp:coreProperties>
</file>