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福建省高校教师资格认定申请材料清单目录</w:t>
      </w:r>
    </w:p>
    <w:p>
      <w:pPr>
        <w:pStyle w:val="Normal"/>
        <w:widowControl/>
        <w:spacing w:lineRule="atLeast" w:line="285"/>
        <w:ind w:firstLine="25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姓   名：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  <w:u w:val="single"/>
        </w:rPr>
        <w:t xml:space="preserve">       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申请任教学科：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  <w:u w:val="single"/>
        </w:rPr>
        <w:t xml:space="preserve">              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工作单位：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  <w:u w:val="single"/>
        </w:rPr>
        <w:t xml:space="preserve">                                   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97"/>
        <w:gridCol w:w="5040"/>
        <w:gridCol w:w="915"/>
        <w:gridCol w:w="1260"/>
      </w:tblGrid>
      <w:tr>
        <w:trPr>
          <w:trHeight w:val="75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名称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提交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师资格认定申请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复印件和电子查询备案表或学历认证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福建省教师资格申请人员体检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申请人思想品德鉴定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编、在岗证明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、临床教学人员证明材料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二寸彩色相片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材料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或教授任职资格证书或聘任证书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学历、学位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普通话水平测试等级证书》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学校教师岗前培训合格证书》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基本素质与能力测试成绩报告单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教育类专业人员的学籍档案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9:00Z</dcterms:created>
  <dc:creator>q</dc:creator>
  <dc:description/>
  <dc:language>en-US</dc:language>
  <cp:lastModifiedBy>q</cp:lastModifiedBy>
  <dcterms:modified xsi:type="dcterms:W3CDTF">2017-09-25T08:39:00Z</dcterms:modified>
  <cp:revision>2</cp:revision>
  <dc:subject/>
  <dc:title/>
</cp:coreProperties>
</file>