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28"/>
          <w:szCs w:val="28"/>
        </w:rPr>
        <w:t>　</w:t>
      </w:r>
      <w:r>
        <w:rPr>
          <w:rFonts w:ascii="仿宋" w:hAnsi="仿宋" w:cs="宋体" w:eastAsia="仿宋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教师资格申请人员网上报名方式及现场确认安排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一、网报地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jszg.edu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二、网报时间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季我省高校教师资格认定申请网上报名时间为：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  <w:t>-12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逾期不再补报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登录中国教师资格网后，点击网站首页右侧“教师资格申请网上申报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”下的“未参加全国统考申请人网报入口”后，再点击“注册”按钮，进入申报系统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一步申报人必读”：页面显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四、网报现场确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各高校报送时间安排另行通知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地点：福建省教育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行政服务中心（福州市鼓楼区鼓屏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f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sid w:val="004647f7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sid w:val="004647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647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rsid w:val="004647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8:00Z</dcterms:created>
  <dc:creator>lenovo</dc:creator>
  <dc:description/>
  <dc:language>en-US</dc:language>
  <cp:lastModifiedBy>fishball</cp:lastModifiedBy>
  <cp:lastPrinted>2016-09-26T08:14:00Z</cp:lastPrinted>
  <dcterms:modified xsi:type="dcterms:W3CDTF">2018-09-26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