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高校教师教育教学基本素质和能力测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单位：福州大学至诚学院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测试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6"/>
        <w:gridCol w:w="669"/>
        <w:gridCol w:w="648"/>
        <w:gridCol w:w="1080"/>
        <w:gridCol w:w="4184"/>
        <w:gridCol w:w="691"/>
        <w:gridCol w:w="714"/>
      </w:tblGrid>
      <w:tr>
        <w:trPr>
          <w:trHeight w:val="55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试  内  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仪表端庄，气质、修养良好（提问、听课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能力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应答准确、流畅，条理清晰，逻辑性强（提问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语言规范、准确（提问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知识 水平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知识扎实，相关的知识面宽（提问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现教学 目的能力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要求适度，符合教学大纲和学生实际（看教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教学育人，渗透思想品德教育（听课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能力（分析、解决问题或动手能力）的培养（听课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板书工整，设计合理，无错别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应用“两学”知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掌握教材 内容能力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层次分明，详略得当，重点突出，难点讲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当前学科新成就、新动态，并结合教材内容进行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课堂 教学能力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民主善于调动学生的学习积极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课堂信息反馈，应变能力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综合测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ind w:firstLine="563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专家组组长（签名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总评等级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0</w:t>
      </w:r>
      <w:r>
        <w:rPr>
          <w:rFonts w:ascii="宋体;SimSun" w:hAnsi="宋体;SimSun" w:cs="宋体;SimSun"/>
          <w:sz w:val="24"/>
        </w:rPr>
        <w:t>为良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以下为不及格</w:t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0:00Z</dcterms:created>
  <dc:creator>微软用户</dc:creator>
  <dc:description/>
  <cp:keywords/>
  <dc:language>en-US</dc:language>
  <cp:lastModifiedBy>X</cp:lastModifiedBy>
  <dcterms:modified xsi:type="dcterms:W3CDTF">2011-09-30T01:10:00Z</dcterms:modified>
  <cp:revision>2</cp:revision>
  <dc:subject/>
  <dc:title>福建省高校教师教育教学基本素质和能力测试表</dc:title>
</cp:coreProperties>
</file>