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福州大学第八届教代会至诚学院代表名单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吴秋明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陈为旭   雷石宝   唐艳枫   邓薇   江锦强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40:40Z</dcterms:created>
  <dc:creator>db</dc:creator>
  <dc:description/>
  <dc:language>en-US</dc:language>
  <cp:lastModifiedBy>db</cp:lastModifiedBy>
  <dcterms:modified xsi:type="dcterms:W3CDTF">2014-03-14T03:46:4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